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TVÄRDERINGSTEST       HELSINGBORGSVARVET        DATUM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D PÅ MOM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L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Å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Ö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T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MENTAR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MENTAR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MENTAR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MENTAR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SINGBORGSVARV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jc w:val="center"/>
        <w:rPr/>
      </w:pPr>
      <w:r>
        <w:rPr>
          <w:b/>
          <w:sz w:val="24"/>
        </w:rPr>
        <w:t>Plats:</w:t>
      </w:r>
      <w:r>
        <w:rPr>
          <w:sz w:val="24"/>
        </w:rPr>
        <w:t xml:space="preserve"> Berga rökövningshus med omnejd och carportar öster om detta.   </w:t>
      </w:r>
      <w:r>
        <w:rPr>
          <w:b/>
          <w:sz w:val="24"/>
        </w:rPr>
        <w:t>Start och Slut:</w:t>
      </w:r>
      <w:r>
        <w:rPr>
          <w:sz w:val="24"/>
        </w:rPr>
        <w:t xml:space="preserve"> I markerad cirkel.</w:t>
      </w:r>
    </w:p>
    <w:p>
      <w:pPr>
        <w:pStyle w:val="Normal"/>
        <w:tabs>
          <w:tab w:val="clear" w:pos="1304"/>
          <w:tab w:val="left" w:pos="1985" w:leader="none"/>
        </w:tabs>
        <w:jc w:val="center"/>
        <w:rPr/>
      </w:pPr>
      <w:r>
        <w:rPr>
          <w:b/>
          <w:sz w:val="24"/>
        </w:rPr>
        <w:t>Utrustning:</w:t>
      </w:r>
      <w:r>
        <w:rPr>
          <w:sz w:val="24"/>
        </w:rPr>
        <w:t xml:space="preserve"> Larmoverall, hjälm, handskar, kompositpaket med ryggplatta, gym-skor. Brandpersonal = stövlar.</w:t>
      </w:r>
    </w:p>
    <w:p>
      <w:pPr>
        <w:pStyle w:val="Normal"/>
        <w:tabs>
          <w:tab w:val="clear" w:pos="1304"/>
          <w:tab w:val="left" w:pos="1985" w:leader="none"/>
        </w:tabs>
        <w:jc w:val="center"/>
        <w:rPr/>
      </w:pPr>
      <w:r>
        <w:rPr>
          <w:sz w:val="24"/>
        </w:rPr>
        <w:t>Momenten ska genomföras i följd utan längre uppehåll. Brandpersonal utan tidsbegränsning. Sökande för nyanställning maxtid 7 min.</w:t>
      </w:r>
    </w:p>
    <w:p>
      <w:pPr>
        <w:pStyle w:val="Normal"/>
        <w:tabs>
          <w:tab w:val="clear" w:pos="1304"/>
          <w:tab w:val="left" w:pos="19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MOMENT 1.</w:t>
        <w:tab/>
        <w:t>Transport av 50 m 42mm smalslang i smalslangskorg till översta planet på övningshuset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ab/>
        <w:t>Belastar: Ben + kondition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1980" w:hanging="1980"/>
        <w:rPr/>
      </w:pPr>
      <w:r>
        <w:rPr/>
        <w:t>MOMENT 2.</w:t>
        <w:tab/>
        <w:t>Hiva upp en sandsäck med en vikt av 13 kg från marknivå till balkongen medelst det rep den är fäst i. Lyft över räcket och lägg ner på golvet.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  <w:tab/>
        <w:t>Belastar: Armar + axlar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MOMENT 3.</w:t>
        <w:tab/>
        <w:t>Tag smalslangskorgen och bär ner till startpunkten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ab/>
      </w:r>
      <w:r>
        <w:rPr>
          <w:sz w:val="24"/>
        </w:rPr>
        <w:t>Belastar: Ben + kondition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MOMENT 4.</w:t>
        <w:tab/>
        <w:t>Tag två grovslangar 76 mm fördelade i korgar och transportera dem till markerad plats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ab/>
      </w:r>
      <w:r>
        <w:rPr>
          <w:sz w:val="24"/>
        </w:rPr>
        <w:t>Belastar: Armar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MOMENT 5.</w:t>
        <w:tab/>
        <w:t>Transportera en docka med vikten 80 kg längs utmärkt bana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ab/>
      </w:r>
      <w:r>
        <w:rPr>
          <w:sz w:val="24"/>
        </w:rPr>
        <w:t>Belastar: Ben + rygg + mage + armar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MOMENT 6.</w:t>
        <w:tab/>
        <w:t>Bär tillbaka grovslangarna till utgångspunkten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ab/>
      </w:r>
      <w:r>
        <w:rPr>
          <w:sz w:val="24"/>
        </w:rPr>
        <w:t>Belastar: Armar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MOMENT 7.</w:t>
        <w:tab/>
        <w:t>Gå upp till tornets översta plan. Bär ner sandsäcken från moment 2 till startpunkten i marknivå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ab/>
      </w:r>
      <w:r>
        <w:rPr>
          <w:sz w:val="24"/>
        </w:rPr>
        <w:t>Belastar: Ben + kondition</w:t>
      </w:r>
    </w:p>
    <w:p>
      <w:pPr>
        <w:pStyle w:val="Normal"/>
        <w:tabs>
          <w:tab w:val="clear" w:pos="1304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>MOMENT 8.</w:t>
        <w:tab/>
        <w:t xml:space="preserve">Dra hem 50 m sandfylld 42mm slang förbi utmärkt markering. Ett knä ska hela tiden vara i marken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24"/>
        </w:rPr>
        <w:tab/>
      </w:r>
      <w:r>
        <w:rPr>
          <w:sz w:val="24"/>
        </w:rPr>
        <w:t>Belastar: Armar + rygg + mag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985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23:00Z</dcterms:created>
  <dc:creator>Tom Landgren</dc:creator>
  <dc:description/>
  <dc:language>en-US</dc:language>
  <cp:lastModifiedBy>Gert Linderos</cp:lastModifiedBy>
  <cp:lastPrinted>2004-05-18T14:57:00Z</cp:lastPrinted>
  <dcterms:modified xsi:type="dcterms:W3CDTF">2007-07-24T13:03:00Z</dcterms:modified>
  <cp:revision>11</cp:revision>
  <dc:subject/>
  <dc:title>UTVÄRDERINGSTEST       HELSINGBORGSVARVET        DATUM………………</dc:title>
</cp:coreProperties>
</file>