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öghusbr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Övning på Brigadgatan 2    2011-03-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dverkande: 87, 21, 52, 50 , 6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Syfte :</w:t>
      </w:r>
      <w:r>
        <w:rPr>
          <w:sz w:val="24"/>
          <w:szCs w:val="24"/>
        </w:rPr>
        <w:t xml:space="preserve"> Hur angriper vi en brand/livräddning på 10: vå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kta om objektet:  </w:t>
      </w:r>
    </w:p>
    <w:p>
      <w:pPr>
        <w:pStyle w:val="Normal"/>
        <w:rPr/>
      </w:pPr>
      <w:r>
        <w:rPr>
          <w:sz w:val="24"/>
          <w:szCs w:val="24"/>
        </w:rPr>
        <w:t>Antal vån – 13, översta lgh 2 st är et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vå hissar en stor 1300 kg + en mindre 600 k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skilt trapphus med röklucka som utlöses på bottenplan med tryckknapp, innehåller också skåp med stigarledning på bottenplan. Uttag finns på varannan våning, botten, 3, 5, 7, 9, 11,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ra lgh på varje plan ca 75 m2 fördelat på 2 och 3 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förande:</w:t>
      </w:r>
    </w:p>
    <w:p>
      <w:pPr>
        <w:pStyle w:val="Normal"/>
        <w:rPr/>
      </w:pPr>
      <w:r>
        <w:rPr>
          <w:sz w:val="24"/>
          <w:szCs w:val="24"/>
        </w:rPr>
        <w:t>Två insatser skall göras, en via trapphuset och en via hissen. Insatserna löper fullt ut dock utan vattenpåför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ats 1, via trapp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kdykarna startar i 1110 med apparat ej mask på. På given signal startas insatsen och klockan. Rd medtar varsin slangkorg + strålrör. Rdl tar inbrytningsverktyg. Efter ankomst till vån 9 kopplas två + två smalslangar till stigarledning. Slangarna läggs ut till 10:e vån, där stannar de och tar på mask och meddelar sedan klara för insats. Klockan stop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d: 3.30 m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farenh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shöjande? Absolut men det är benen som får mjölksyra. Efter den korta pausen när mask tas på sänks pulsen. Kan dock bli jobbigt igen om inbrytning skall utfö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örde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en risk att stanna på någon vå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 kontrollera och stänga ev öppna vattenutt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kde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 möta evakuerande hyresgä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ngt och pulshöj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 ej ha mask på, tas på precis innan angre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ats 2 , via his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kdykarna startar i 1110 med apparat och mask på. På given signal, rd tar varsin slangkorg + strålrör. Rdl tar inbrytningsverktyg. Springer till entrén och tar hissen till 9 : e vån. Kopplar två + två smalslangar till stigarledning. Lägger ut till 10:e vån och meddelar klart för insats. Klockan stann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d . 2 m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rfarenhe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omplicerat och mkt krafter kvar. Känns dock i benen fortfarande efter förra insat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örde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 mkt mindre krafter, utvil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 mindre tid ca 1.30 mi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ckdel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sen kan stan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k i hisschaktet och hi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sen stannar på olika våningar då folk vill utrym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-hissar Per Åkesson Helsingborg 070 – 677 28 75</w:t>
      </w:r>
    </w:p>
    <w:p>
      <w:pPr>
        <w:pStyle w:val="Normal"/>
        <w:rPr/>
      </w:pPr>
      <w:r>
        <w:rPr>
          <w:sz w:val="24"/>
          <w:szCs w:val="24"/>
        </w:rPr>
        <w:t>Brandklassade dörrar finns men de är förmodligen ej täta mot brandrö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k i hissrum samt hisskorg tål upp till 35-37 grader.</w:t>
      </w:r>
    </w:p>
    <w:p>
      <w:pPr>
        <w:pStyle w:val="Normal"/>
        <w:rPr/>
      </w:pPr>
      <w:r>
        <w:rPr>
          <w:sz w:val="24"/>
          <w:szCs w:val="24"/>
        </w:rPr>
        <w:t>Minimal risk för elektroniken mot röken om det inte är mkt s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Återkom så träffas vi på plats tillsammans med teknik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tigt att önskade åtgärder meddelas tidigt i procce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06:00Z</dcterms:created>
  <dc:creator>Helsingborgs Stad</dc:creator>
  <dc:description/>
  <cp:keywords/>
  <dc:language>en-US</dc:language>
  <cp:lastModifiedBy>Helsingborgs Stad</cp:lastModifiedBy>
  <dcterms:modified xsi:type="dcterms:W3CDTF">2011-04-14T08:51:00Z</dcterms:modified>
  <cp:revision>5</cp:revision>
  <dc:subject/>
  <dc:title/>
</cp:coreProperties>
</file>