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nosjö </w:t>
        <w:tab/>
        <w:tab/>
        <w:tab/>
        <w:tab/>
        <w:tab/>
        <w:t xml:space="preserve">David Högber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1015</w:t>
        <w:tab/>
        <w:tab/>
        <w:tab/>
        <w:tab/>
        <w:tab/>
        <w:t>Vaggeryd Kommun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har nöjet att offerera resa till Hannovermäss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-18 jun  2020</w:t>
      </w:r>
    </w:p>
    <w:p>
      <w:pPr>
        <w:pStyle w:val="Normal"/>
        <w:tabs>
          <w:tab w:val="clear" w:pos="1304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åndag 15 ju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vresa tidig morgon från Jönköpin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phämntning vid brandstationen i Värnamo och Ljungb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ärjeöverfart Helsingborg – Helsingör/Rödby - Puttgar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sträckare någonstans i Danma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omst tidig kväll till vårt hotell i Braunschwe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utscheshaus24.d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ag på hotellet om så önsk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sdag 16 ju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k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resa på morgonen till Hannovermes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a dagen på mäss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sresa åter till hotell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ag på hotellet om så önsk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ällen f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sdag 17 ju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k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resa till mäss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ssbesök under dag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ter mässans stängning åker vi hemå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rsdag 18 ju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gång vid midnatt med färjan Puttgarden – Röd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ter i Jönköping på  förmiddagen</w:t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esans pris ingå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ssr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gskatter &amp; Färjeöverfa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l i dubbelrum, frukos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s per person vid minst 35 personer: 3615:- per per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lägg för enkelrum: 1025:- per per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lägg för middag: 260:- per middag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ption för hotellbokning, måndag 28 oktober </w:t>
        <w:tab/>
        <w:tab/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g har ej bokat någon resa..  Återkom senast </w:t>
      </w:r>
      <w:r>
        <w:rPr>
          <w:rFonts w:cs="Times New Roman" w:ascii="Times New Roman" w:hAnsi="Times New Roman"/>
          <w:b/>
          <w:sz w:val="24"/>
          <w:szCs w:val="24"/>
        </w:rPr>
        <w:t>måndag 28 oktober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ni vill boka resan. Därefter släpps hotellreservationen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d reservation för prisändringar. </w:t>
        <w:tab/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älkommen med bokning,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vänliga hälsningar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orentz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7" w:type="dxa"/>
      <w:jc w:val="left"/>
      <w:tblInd w:w="-10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8646"/>
    </w:tblGrid>
    <w:tr>
      <w:trPr>
        <w:trHeight w:val="695" w:hRule="atLeast"/>
      </w:trPr>
      <w:tc>
        <w:tcPr>
          <w:tcW w:w="2811" w:type="dxa"/>
          <w:vMerge w:val="restart"/>
          <w:tcBorders/>
        </w:tcPr>
        <w:p>
          <w:pPr>
            <w:pStyle w:val="Normal"/>
            <w:spacing w:lineRule="auto" w:line="240" w:before="0" w:after="0"/>
            <w:ind w:left="-6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7830" cy="1114425"/>
                <wp:effectExtent l="0" t="0" r="0" b="0"/>
                <wp:docPr id="3" name="Bildobjekt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objekt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83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Footer"/>
            <w:snapToGrid w:val="false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Footer"/>
            <w:rPr>
              <w:sz w:val="30"/>
              <w:szCs w:val="30"/>
              <w:lang w:val="en-US" w:eastAsia="en-US"/>
            </w:rPr>
          </w:pPr>
          <w:r>
            <w:rPr>
              <w:sz w:val="30"/>
              <w:szCs w:val="3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8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168275</wp:posOffset>
                    </wp:positionV>
                    <wp:extent cx="533082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05pt;margin-top:13.2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2811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46" w:type="dxa"/>
          <w:tcBorders/>
        </w:tcPr>
        <w:p>
          <w:pPr>
            <w:pStyle w:val="Footer"/>
            <w:tabs>
              <w:tab w:val="clear" w:pos="1304"/>
              <w:tab w:val="left" w:pos="1577" w:leader="none"/>
              <w:tab w:val="left" w:pos="3136" w:leader="none"/>
              <w:tab w:val="left" w:pos="4412" w:leader="none"/>
              <w:tab w:val="left" w:pos="5971" w:leader="none"/>
              <w:tab w:val="left" w:pos="7247" w:leader="none"/>
              <w:tab w:val="left" w:pos="8789" w:leader="none"/>
            </w:tabs>
            <w:ind w:right="-23" w:hanging="0"/>
            <w:rPr/>
          </w:pPr>
          <w:r>
            <w:rPr>
              <w:b/>
              <w:sz w:val="16"/>
              <w:szCs w:val="16"/>
            </w:rPr>
            <w:t>Postadress</w:t>
            <w:tab/>
            <w:t>Telefon</w:t>
            <w:tab/>
            <w:t>Postgiro</w:t>
            <w:tab/>
            <w:t>Bankgiro</w:t>
            <w:tab/>
            <w:t>Org.nr.</w:t>
            <w:tab/>
          </w:r>
        </w:p>
        <w:p>
          <w:pPr>
            <w:pStyle w:val="Footer"/>
            <w:tabs>
              <w:tab w:val="clear" w:pos="1304"/>
              <w:tab w:val="left" w:pos="1577" w:leader="none"/>
              <w:tab w:val="left" w:pos="3136" w:leader="none"/>
              <w:tab w:val="left" w:pos="4412" w:leader="none"/>
              <w:tab w:val="left" w:pos="5971" w:leader="none"/>
              <w:tab w:val="left" w:pos="7247" w:leader="none"/>
              <w:tab w:val="left" w:pos="8789" w:leader="none"/>
            </w:tabs>
            <w:ind w:right="-23" w:hanging="0"/>
            <w:rPr/>
          </w:pPr>
          <w:r>
            <w:rPr>
              <w:sz w:val="16"/>
              <w:szCs w:val="16"/>
            </w:rPr>
            <w:t>Box 177</w:t>
            <w:tab/>
            <w:t>0370-332440</w:t>
            <w:tab/>
            <w:t>69 07 20-8</w:t>
            <w:tab/>
            <w:t>542-5087</w:t>
            <w:tab/>
            <w:t>556114-3024</w:t>
            <w:tab/>
          </w:r>
        </w:p>
        <w:p>
          <w:pPr>
            <w:pStyle w:val="Footer"/>
            <w:tabs>
              <w:tab w:val="clear" w:pos="1304"/>
              <w:tab w:val="left" w:pos="1577" w:leader="none"/>
              <w:tab w:val="left" w:pos="3136" w:leader="none"/>
              <w:tab w:val="left" w:pos="4412" w:leader="none"/>
              <w:tab w:val="left" w:pos="5971" w:leader="none"/>
              <w:tab w:val="left" w:pos="7247" w:leader="none"/>
              <w:tab w:val="left" w:pos="8789" w:leader="none"/>
            </w:tabs>
            <w:ind w:right="-23" w:hanging="0"/>
            <w:rPr/>
          </w:pPr>
          <w:r>
            <w:rPr>
              <w:sz w:val="16"/>
              <w:szCs w:val="16"/>
            </w:rPr>
            <w:t>335 24 GNOSJÖ</w:t>
            <w:tab/>
          </w:r>
          <w:r>
            <w:rPr>
              <w:b/>
              <w:sz w:val="16"/>
              <w:szCs w:val="16"/>
            </w:rPr>
            <w:tab/>
            <w:tab/>
            <w:tab/>
          </w:r>
          <w:r>
            <w:rPr>
              <w:sz w:val="16"/>
              <w:szCs w:val="16"/>
            </w:rPr>
            <w:t>Säte i GNOSJÖ</w:t>
            <w:tab/>
          </w:r>
        </w:p>
        <w:p>
          <w:pPr>
            <w:pStyle w:val="Footer"/>
            <w:tabs>
              <w:tab w:val="clear" w:pos="1304"/>
              <w:tab w:val="left" w:pos="1577" w:leader="none"/>
              <w:tab w:val="left" w:pos="3136" w:leader="none"/>
              <w:tab w:val="left" w:pos="4412" w:leader="none"/>
              <w:tab w:val="left" w:pos="5971" w:leader="none"/>
              <w:tab w:val="left" w:pos="7247" w:leader="none"/>
              <w:tab w:val="left" w:pos="8789" w:leader="none"/>
            </w:tabs>
            <w:ind w:right="-2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ab/>
            <w:t xml:space="preserve">                     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81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646" w:type="dxa"/>
          <w:tcBorders/>
        </w:tcPr>
        <w:p>
          <w:pPr>
            <w:pStyle w:val="Footer"/>
            <w:tabs>
              <w:tab w:val="clear" w:pos="1304"/>
              <w:tab w:val="left" w:pos="1577" w:leader="none"/>
              <w:tab w:val="left" w:pos="3136" w:leader="none"/>
              <w:tab w:val="left" w:pos="4412" w:leader="none"/>
              <w:tab w:val="left" w:pos="5971" w:leader="none"/>
              <w:tab w:val="left" w:pos="7247" w:leader="none"/>
              <w:tab w:val="left" w:pos="8789" w:leader="none"/>
            </w:tabs>
            <w:ind w:right="-23" w:hanging="0"/>
            <w:rPr>
              <w:b/>
              <w:b/>
              <w:sz w:val="16"/>
              <w:szCs w:val="16"/>
            </w:rPr>
          </w:pPr>
          <w:r>
            <w:rPr>
              <w:rFonts w:cs="Calibri"/>
              <w:b/>
              <w:sz w:val="16"/>
              <w:szCs w:val="16"/>
            </w:rPr>
            <w:t xml:space="preserve">                            </w:t>
          </w:r>
          <w:r>
            <w:rPr>
              <w:b/>
              <w:sz w:val="16"/>
              <w:szCs w:val="16"/>
            </w:rPr>
            <w:t>Hemsida: www.carlssonstrafik.se, Email: info@carlssonstrafik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335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335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at">
    <w:name w:val="HTML - citat"/>
    <w:qFormat/>
    <w:rPr>
      <w:i/>
      <w:iCs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>
      <w:spacing w:lineRule="auto" w:line="240" w:before="0" w:after="150"/>
    </w:pPr>
    <w:rPr>
      <w:rFonts w:ascii="HelveticaNeue;Times New Roman" w:hAnsi="HelveticaNeue;Times New Roman" w:eastAsia="Times New Roman" w:cs="HelveticaNeue;Times New Roman"/>
      <w:color w:val="2E2E2E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150"/>
    </w:pPr>
    <w:rPr>
      <w:rFonts w:ascii="HelveticaNeue;Times New Roman" w:hAnsi="HelveticaNeue;Times New Roman" w:eastAsia="Times New Roman" w:cs="HelveticaNeue;Times New Roman"/>
      <w:b/>
      <w:bCs/>
      <w:color w:val="2E2E2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Outlook/YOTOC2NG/www.deutscheshaus24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4:00Z</dcterms:created>
  <dc:creator>Magnus Lindberg</dc:creator>
  <dc:description/>
  <cp:keywords/>
  <dc:language>en-US</dc:language>
  <cp:lastModifiedBy>Pär Liljekvist</cp:lastModifiedBy>
  <cp:lastPrinted>2019-10-14T15:42:00Z</cp:lastPrinted>
  <dcterms:modified xsi:type="dcterms:W3CDTF">2019-10-18T07:04:00Z</dcterms:modified>
  <cp:revision>2</cp:revision>
  <dc:subject/>
  <dc:title/>
</cp:coreProperties>
</file>